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Jõhvi valla eelarvest spordiürituste ning- projektide toetuse taotlused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26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359"/>
        <w:gridCol w:w="2409"/>
        <w:gridCol w:w="1276"/>
        <w:gridCol w:w="992"/>
        <w:gridCol w:w="184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uriidilise isiku nim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Ürituse või projekti nimetu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Vallalt taotletav summa eurode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ulu kokku eurod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Jõhvi Vallavolikogu spordikomisjoni ettepanek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ordiklubi BC Karjama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XV</w:t>
            </w:r>
          </w:p>
          <w:p>
            <w:pPr>
              <w:pStyle w:val="TableContents"/>
              <w:rPr/>
            </w:pPr>
            <w:r>
              <w:rPr/>
              <w:t>I I Jõhvi / Järve karikas 20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 - 23 .08.2020</w:t>
            </w:r>
          </w:p>
          <w:p>
            <w:pPr>
              <w:pStyle w:val="TableContents"/>
              <w:rPr/>
            </w:pPr>
            <w:r>
              <w:rPr/>
              <w:t>Jõhvi Spordiha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 9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S</w:t>
            </w:r>
            <w:r>
              <w:rPr/>
              <w:t>umma reservi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lahtised</w:t>
            </w:r>
          </w:p>
          <w:p>
            <w:pPr>
              <w:pStyle w:val="TableContents"/>
              <w:rPr/>
            </w:pPr>
            <w:r>
              <w:rPr/>
              <w:t>MV välkturniir korvpallis 202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04.09.2020</w:t>
            </w:r>
          </w:p>
          <w:p>
            <w:pPr>
              <w:pStyle w:val="TableContents"/>
              <w:rPr/>
            </w:pPr>
            <w:r>
              <w:rPr/>
              <w:t>Jõhvi Spordiha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9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ksiklubi Loi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htine ring poksis – 2 eta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valla mestrivõistlused poks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7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ergejõustikuklubi „VISA”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lahtised treener Erik Konisti mälestusvõistlused kergejõustik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CUP sisekergejõustikuvõistluse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XXIII Jõhvi Hüppajate päe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TÜ Visad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nspordi ja majutus kuluse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valla lahtised MV Novuses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8.01 – 09.05.2020</w:t>
            </w:r>
          </w:p>
          <w:p>
            <w:pPr>
              <w:pStyle w:val="TableContents"/>
              <w:rPr/>
            </w:pPr>
            <w:r>
              <w:rPr/>
              <w:t>Jõhvi Spordiha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48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hvusvaheline turniir „Alutaguse hirv”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-13. detsember 2020</w:t>
            </w:r>
          </w:p>
          <w:p>
            <w:pPr>
              <w:pStyle w:val="TableContents"/>
              <w:rPr/>
            </w:pPr>
            <w:r>
              <w:rPr/>
              <w:t>Jõhvi Spordihal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ordiklubi Jõhvi R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ooajalõpu Teatevõistlus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1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da-Viru Rullisari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a-Virumaa meistrivõistlused kiirrulluisutamises. ja suusatamises 2020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TÜ Jõhvi Jalgpalliklubi FC PHOENIX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õhvi jalgpalli 100.a. mälestusmärk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Juuli-september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i toeta, pöörduda valla kultuurikomisjoni poole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õhvi jalgpalli 100.a. raamat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November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Ei toeta, pöörduda valla kultuurikomisjoni poole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Sõprusmäng „Eesti Jalgpallilegendid-Jõhvi Jalgpallilegendid“</w:t>
            </w:r>
          </w:p>
          <w:p>
            <w:pPr>
              <w:pStyle w:val="TableContents"/>
              <w:rPr/>
            </w:pPr>
            <w:r>
              <w:rPr>
                <w:color w:val="000000"/>
              </w:rPr>
              <w:t>Juuli-august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Jõhvi Jalgpalli 100.a. Rahvusvaheline Lasteturniir ? veel ei ole lõplikut otsust –planeeritud august 2020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FC Barcelona Akadeemia Lastelaager</w:t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  <w:t>Oktoober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ulupid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Ei toeta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C PHOENIX CU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Küsida täiendavat infot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lgpallipäev „Esimesed sammud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Küsida täiendavat infot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TÜ JESP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XXXV Jõhvi Rahvajook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7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Üritus ei toimu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hvaspordiklubi Jõhvikas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rienteerumisneljapäevakute sari, 10 etapp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ditsiooniline  orienteerumisvõistlus Jõhvika marat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MV orienteerumisjooksu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ntsu ja Spordiklubi T.W.I.S.T CREW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ahtised VI Jõhvi 2019 Võistlused Spordiaeroobika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õrkpalliklubi Viro MT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uvevol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lahtised  meistrivõistlused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a-Virumaa võistlussari 3 vs 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lahtised meistrivõistlused sulgpallis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26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K Ed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Jõhvi valla noorte MV;  SK Edu Rahvusvahelised karikavõistlused; Jõhvi valla lahtised noorte M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Quotations"/>
              <w:spacing w:before="0" w:after="283"/>
              <w:ind w:left="0" w:right="567" w:hanging="0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õhvi Lauatenniseklubi Üks-Teist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  <w:t>Jõhvi Spordihall</w:t>
            </w:r>
          </w:p>
          <w:p>
            <w:pPr>
              <w:pStyle w:val="Normal1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01.01.2020-30.05.20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ÕHVI LAUATENNISE LASTE RAHVALIIGA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216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Jõhvi lauatennise X Rahvaliiga 20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Kokku vallalt taotlev summ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24 5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693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rPr/>
      </w:pPr>
      <w:r>
        <w:rPr/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0"/>
        <w:gridCol w:w="1020"/>
        <w:gridCol w:w="6062"/>
        <w:gridCol w:w="1447"/>
      </w:tblGrid>
      <w:tr>
        <w:trPr>
          <w:trHeight w:val="256" w:hRule="atLeast"/>
        </w:trPr>
        <w:tc>
          <w:tcPr>
            <w:tcW w:w="114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 10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00</w:t>
            </w:r>
          </w:p>
        </w:tc>
        <w:tc>
          <w:tcPr>
            <w:tcW w:w="6062" w:type="dxa"/>
            <w:tcBorders>
              <w:top w:val="single" w:sz="4" w:space="0" w:color="808080"/>
              <w:left w:val="single" w:sz="4" w:space="0" w:color="808080"/>
            </w:tcBorders>
            <w:vAlign w:val="bottom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>Sihtotstarbelised eraldised tegevuskuludeks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andard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 135,00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20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Reserv</w:t>
            </w:r>
          </w:p>
        </w:tc>
        <w:tc>
          <w:tcPr>
            <w:tcW w:w="1447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 005,00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lef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7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62" w:type="dxa"/>
            <w:tcBorders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Vaba aja üritused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Standard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 130,00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character" w:styleId="Liguvaikefont">
    <w:name w:val="Lõigu vaike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ormal1">
    <w:name w:val="Normal1"/>
    <w:basedOn w:val="Standard"/>
    <w:qFormat/>
    <w:pPr>
      <w:suppressAutoHyphens w:val="true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t-E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8:14:00Z</dcterms:created>
  <dc:creator>Katrin</dc:creator>
  <dc:description/>
  <cp:keywords/>
  <dc:language>en-US</dc:language>
  <cp:lastModifiedBy>Slavik</cp:lastModifiedBy>
  <cp:lastPrinted>2020-01-22T18:46:00Z</cp:lastPrinted>
  <dcterms:modified xsi:type="dcterms:W3CDTF">2020-04-21T16:47:00Z</dcterms:modified>
  <cp:revision>8</cp:revision>
  <dc:subject/>
  <dc:title>Lisa 2</dc:title>
</cp:coreProperties>
</file>